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sanción de la Ley Provincial Nº 13.688 que prohibe el uso de bolsas de polietileno, utilizadas y entregadas por supermercados, autoservicios, almacenes y comercios en general para transporte de productos y mercadería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la citada norma establece un plazo de 12 meses a los dueños de los comercios mencionados para reemplazar los citados envases por contenedores de material degradable y/o biodegradab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Que el Organismo Provincial para el Desarrollo Sostenible genera acciones para proteger el medio ambiente y mejorar la calidad de vida de los ciudadan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gún informes de la Directora de ese Organismos Provincial, las bolsas de nylon que entregan en los comercios tardan cien años en descomponer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en diversas instituciones intermedias abocadas al cuidado del medio ambiente que han planteado campañas de concientización para un desarrollo sustentable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sarrollar, junto a instituciones intermedias locales, campañas de concientización que permitan cumplir con lo estipulado por la Ley Nº 13.688.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1:00Z</dcterms:created>
  <dc:creator>HERNAN</dc:creator>
  <dc:description/>
  <cp:keywords/>
  <dc:language>en-US</dc:language>
  <cp:lastModifiedBy>HERNAN</cp:lastModifiedBy>
  <dcterms:modified xsi:type="dcterms:W3CDTF">2008-10-24T10:30:00Z</dcterms:modified>
  <cp:revision>2</cp:revision>
  <dc:subject/>
  <dc:title>                       </dc:title>
</cp:coreProperties>
</file>